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83756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СПУБЛИКАНСКОЕ БЮРО СУДЕБНО-МЕДИЦИНСКОЙ ЭКСПЕРТИЗЫ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ИНИСТЕРСТВА ЗДРАВООХРАН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НЕЦКОЙ НАРОДНОЙ РЕСПУБЛИК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пр.Ильича, 14, корпус 9, г.Донецк,283003, тел. (062) 312-98-00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E-mail: </w:t>
      </w:r>
      <w:hyperlink r:id="rId3">
        <w:r>
          <w:rPr>
            <w:rStyle w:val="InternetLink"/>
            <w:rFonts w:eastAsia="Microsoft Sans Serif" w:cs="Times New Roman" w:ascii="Times New Roman" w:hAnsi="Times New Roman"/>
            <w:color w:val="0000FF"/>
            <w:u w:val="single"/>
            <w:lang w:bidi="ar-SA"/>
          </w:rPr>
          <w:t>donsme.dnr@mail.ru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Идентификационный код 5100514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17780</wp:posOffset>
                </wp:positionV>
                <wp:extent cx="8277225" cy="102870"/>
                <wp:effectExtent l="0" t="0" r="0" b="0"/>
                <wp:wrapNone/>
                <wp:docPr id="2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225" h="102870">
                              <a:moveTo>
                                <a:pt x="1097146" y="39337"/>
                              </a:moveTo>
                              <a:lnTo>
                                <a:pt x="7180079" y="39337"/>
                              </a:lnTo>
                              <a:lnTo>
                                <a:pt x="7180079" y="63533"/>
                              </a:lnTo>
                              <a:lnTo>
                                <a:pt x="1097146" y="63533"/>
                              </a:lnTo>
                              <a:lnTo>
                                <a:pt x="1097146" y="393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" coordsize="8277225,102870" path="m1097146,39337l7180079,39337l7180079,63533l1097146,63533l1097146,39337xe" fillcolor="black" stroked="t" o:allowincell="f" style="position:absolute;margin-left:-86.5pt;margin-top:1.4pt;width:651.7pt;height:8.0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br w:type="textWrapping" w:clear="all"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en-US" w:bidi="ar-SA"/>
        </w:rPr>
        <w:t>П Р И К А З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___» __________ 2023 г.                                                                               № 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. Донецк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bCs/>
          <w:iCs/>
        </w:rPr>
        <w:t xml:space="preserve">Об утверждении </w:t>
      </w:r>
      <w:r>
        <w:fldChar w:fldCharType="begin"/>
      </w:r>
      <w:r>
        <w:rPr>
          <w:rStyle w:val="InternetLink"/>
        </w:rPr>
        <w:instrText xml:space="preserve"> HYPERLINK "https://www.garant.ru/products/ipo/prime/doc/70635244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</w:t>
      </w:r>
      <w:r>
        <w:rPr>
          <w:rStyle w:val="InternetLink"/>
        </w:rPr>
        <w:fldChar w:fldCharType="end"/>
      </w:r>
      <w:r>
        <w:rPr/>
        <w:t>а</w:t>
      </w:r>
      <w:r>
        <w:rPr/>
        <w:t xml:space="preserve"> профессиональной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 xml:space="preserve">этики и служебного поведения работников </w:t>
      </w:r>
    </w:p>
    <w:p>
      <w:pPr>
        <w:pStyle w:val="Style25"/>
        <w:shd w:fill="FFFFFF" w:val="clear"/>
        <w:spacing w:before="0" w:after="0"/>
        <w:jc w:val="both"/>
        <w:rPr/>
      </w:pPr>
      <w:r>
        <w:rPr/>
        <w:t>РБСМЭ МЗ ДНР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rPr/>
      </w:pPr>
      <w:r>
        <w:rPr>
          <w:sz w:val="27"/>
          <w:szCs w:val="27"/>
        </w:rPr>
        <w:t>В соответствии с Федеральным законом от 25 декабря 2008 г. № 273-ФЗ                           «О противодействии коррупции», положениями Кодекса профессиональной этики и служебного поведения работников федеральных государственных учреждений медико-социальной экспертизы утвержденном приказом Министерства труда и социальной защиты Российской Федерации от 01.09.2014 № 596, с целью развития корпоративной культуры, соблюдения правил этики и деонтологии при общении с родственниками умерших, потерпевшими, обвиняемыми (их родителями и/или законными представителями) и между сотрудниками учрежд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hd w:fill="FFFFFF" w:val="clear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www.garant.ru/products/ipo/prime/doc/70635244/" \l "1000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Кодекс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офессиональной этики и служебного поведения работников Республиканского бюро судебно-медицинской экспертизы Министерства здравоохранения Донецкой Народной Республики</w:t>
      </w:r>
      <w:r>
        <w:rPr>
          <w:rStyle w:val="FootnoteCharacters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(приложение)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ущему юрисконсульту РБСМЭ МЗ ДНР (Мирошниченко К.А.) направить настоящий приказ в структурные подразделения, районные, межрайонные отделения РБСМЭ МЗ ДНР посредством электронной почт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ям структурных подразделений, районных, межрайонных отделений РБСМЭ МЗ ДНР ознакомить подчиненных сотрудников с настоящим приказом под подпись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риказа оставляю за собой.</w:t>
      </w:r>
    </w:p>
    <w:p>
      <w:pPr>
        <w:pStyle w:val="Style25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25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                                                                                                 И.М. Гавриля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5954" w:hanging="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иложение к приказу </w:t>
      </w:r>
    </w:p>
    <w:p>
      <w:pPr>
        <w:pStyle w:val="Normal"/>
        <w:tabs>
          <w:tab w:val="clear" w:pos="708"/>
          <w:tab w:val="left" w:pos="851" w:leader="none"/>
        </w:tabs>
        <w:ind w:lef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БСМЭ МЗ ДН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left="5954" w:hanging="0"/>
        <w:outlineLvl w:val="1"/>
        <w:rPr/>
      </w:pPr>
      <w:r>
        <w:rPr>
          <w:rFonts w:eastAsia="Times New Roman" w:cs="Times New Roman" w:ascii="Times New Roman" w:hAnsi="Times New Roman"/>
          <w:bCs/>
        </w:rPr>
        <w:t>от «____» _________2023 г. № 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review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й, этики и служебного поведения работник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бюро судебно-медицинской экспертиз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а здравоохранения Донецкой Народн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ие положения.</w:t>
      </w:r>
    </w:p>
    <w:p>
      <w:pPr>
        <w:pStyle w:val="Style24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www.garant.ru/products/ipo/prime/doc/70635244/" \l "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ой этики и служебного поведения (далее – Кодекс этики) работников Республиканского бюро судебно-медицинской экспертизы Министерства здравоохранения Донецкой Народной Республики (далее – РБСМЭ МЗ ДНР, Учреждение, Бюро) разработан в соответствии с положениями Конституции Российской Федерации, Федерального закона Российской Федерации от 25.12.2008 № 273-ФЗ                         «О противодействии коррупции», Федерального закона Российской Федерации от 21.11.2011 № 323-ФЗ «Об основах охраны здоровья граждан в Российской Федерации», Международным кодексом медицинской этики (принят 3-ей Генеральной Ассамблеей Всемирной Медицинской Ассоциации, Лондон, Великобритания октябрь 1949 г., дополнен 22-ой Всемирной Медицинской Ассамблеей, Сидней, Австралия, август 1968 г. и 35-ой Всемирной Медицинской Ассамблеей, Венеция, Италия, октябрь 1983 г.), Уставом Всемирной организации здравоохранения принятом 22.07.1946, Кодексом профессиональной этики врачей Российской Федерации принятом 1 профессиональным съездом врачей Российской Федерации 05.10.2012, Этическим кодексом медицинской сестры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обренном Всероссийской конференцией Ассоциации медицинских сестер России в сентябре 2010 года и принятом Правлением Ассоциац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екс этики является сводом этических норм и правил поведения, которыми рекомендовано руководствоваться врачам-судебно-медицинским экспертам и судебным экспертам (экспертам-химикам) (далее - экспертам), медицинским и иным работникам РБСМЭ МЗ ДНР, при выполнении должностных обязанност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нание и соблюдение экспертами, медицинскими и иными работниками Бюро, положений Кодекса этики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ю принятия настоящего Кодекса этики является установление этических норм и правил служебного поведения для достойного осуществления всеми работниками РБСМЭ МЗ ДНР профессиональной деятельности, формирование условий для повышения прозрачности деятельности организации, корпоративной культуры и системы ценностей, а также профилактики коррупционных рисков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дачами настоящего Кодекса этики являются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вышение и развитие единой корпоративной культуры в РБСМЭ МЗ ДН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Укрепление нравственности и гуманизма среди работников Учреждения, вне зависимости от занимаемой должности, для достойного выполнения своего профессионального долга и консолидации судебно-медицинской обществен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Соблюдение норм деловой этики работниками РБСМЭ МЗ ДН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Профилактика коррупционных рисков, предотвращение и урегулирование конфликтов интерес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1.5.5. Защита лиц, обратившихся за помощью в РБСМЭ МЗ ДНР от неэтичного поведения работников учреждения, от проявлений стигматизации и дискриминации в средствах массовой информации со стороны должностных лиц и общества в целом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Внедрение этических принципов обеспечения объективности и доказательности при проведении судебно-медицинских экспертиз (исследований, обследовани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Защита работников РБСМЭ МЗ ДНР от посягательств на их профессиональную честь и достоинство, необоснованных этических обвинений, безнравственных действий со стороны коллег, граждан, должностных лиц или представителей средств массовой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Рассмотрение официальных обращений, сведений в публикациях средств массовой информации, писем, заявлений, жалоб и претензий лиц, обратившихся в РБСМЭ МЗ ДНР, их представителей, иных граждан, связанных с нарушениями специалистами РБСМЭ МЗ ДНР норм профессиональной этики и медицинской деонтологии, а также связанных с клеветой, унижением, оскорблением, подрывом деловой репутации работников учрежд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9. Действия по профилактике и разрешению конфликтных ситуаций, возникающих в этических аспектах профессиональной, научной или педагогической деятельности специалистов судебно-медицинской службы, оказание помощи участникам, конфликта в поиске компромиссных или принципиальных решений, посредничества в урегулировании возникших противоречий или в пресечении неэтичного повед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Рассмотрение освещаемых в средствах массовой информации морально-этических проблем, связанных с профессиональной или научной деятельностью специалистов РБСМЭ МЗ ДНР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1. Развитие связей и контактов с этическими комиссиями других медицинских общественных организаций и ассоциац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аботники РБСМЭ МЗ ДНР, а также граждане, принимаемые на работу в Учреждение, обязаны ознакомиться с положениями настоящего Кодекса и соблюдать их в процессе осуществления профессиональной деятельност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нание и соблюдение всеми работниками учреждения положений настоящего Кодекса этики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случае возникновения спорных и регламентированных настоящим Кодексом ситуаций, а также в целях сообщения информации о ставших известными работнику фактах нарушения законодательства и положений настоящего Кодекса, ему следует обратиться к своему непосредственному руководителю, в комиссию по вопросам профессиональной этики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Этические принципы деятельност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БСМЭ МЗ ДН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ятельность работников Бюро основывается на следующих принцип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ри выполнении своих должностных обязанностей должен соблюдать следующие принцип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зависимость эксперта предполагает его следование независимой и беспристрастной позиции в отношении любых участников судопроизводства: лиц, назначивших судебно-медицинскую экспертизу, сторон и других лиц, имеющих интерес в исходе дел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ость эксперта является основополагающим принципом его деятельности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стность и объективность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стность и объективность эксперта предполагает соблюдение им норм профессионального и личного поведения, выполнение своей работы квалифицированно, добросовестно, следуя принципам беспристрастности, законности, научной обоснованности, основываясь только на объективной информации  в своих выводах и решениях, избегая при этом предвзятости и давления со стороны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чность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 должен быть доброжелательным к людям, корректным и добросовестным в своей профессиональной деятельности, своим авторитетом укреплять положение Бюро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ессиональная компетентность:</w:t>
      </w:r>
    </w:p>
    <w:p>
      <w:pPr>
        <w:pStyle w:val="Style2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эксперт должен постоянно повышать качество работы, свою квалификацию и знания законодательства в области здравоохранения и судебно-медицинской экспертизы, нормативных правовых актов, методик и методических рекомендаций, а также совершенствовать практические навы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упречное поведение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 всемерно содействует укреплению репутации судебно-медицинской службы, не совершает правонарушений и воздерживается от поведения, которое может нанести ущерб его репутации и репутации судебно-медицинской службы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Лояльность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 не может быть вовлечен в ненадлежащую деятельность, которая способна дискредитировать его самого или Учреждение в целом, вызвать конфликт интересов, нанести прямой или косвенный ущерб деятельности судебно-медицинской экспертизы Донецкой Народной Республи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фиденциальность информа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 не должен разглашать сведения об обстоятельствах дела и иные сведения, ставшие ему известными в связи с производством судебно-медицинской экспертиз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тники РБСМЭ МЗ ДНР, осознавая ответственность перед государством, обществом и гражданами, обязаны: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должностные обязанности добросовестно и на высоком профессиональном уровн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законодательства Российской Федерации, Донецкой Народной Республики, локальных правовых документов Учреждения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в пределах своих полномочий и полномочий Учрежд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нормы служебной и профессиональной этики, правила делового поведения и общения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корректность и внимательность к гражданам и должностным лицам при должностном взаимодействии с ними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, либо как согласие принять взятку, или как просьба (намек) о даче взятки, а также принимать меры по предотвращению и урегулированию конфликта интересов, противодействовать любым проявлениям коррупции и прочим злоупотреблениям в учрежден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ять руководителя РБСМЭ МЗ ДНР, непосредственного руководителя, должностное лицо, ответственное за работу по профилактике коррупционных и и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уведомлять руководителя РБСМЭ МЗ ДНР, должностное лицо, ответственное за работу по профилактике коррупционных и иных правонарушений в Учреждении,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 /или коррупционных проявлений, а также о причинении (возможном причинении) вреда Учреждению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разглашать и не использовать ненадлежащим образом сведения, отнесенные законодательством Российской Федерации, к сведениям конфиденциального характера и служебной информации, и иные сведения, ставшие известными в связи с исполнением, трудовых обязанностей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учрежде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,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ных служащих при решении вопросов личного характера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использовать имущество учреждения в целях, не связанных с исполнением трудовых обязанностей, а также не передавать его в таких целях иным лицам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чальник учреждения, его заместители, а также руководители структурными подразделениями (заведующие отделами и отделениями РБСМЭ МЗ ДНР) должны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</w:t>
      </w:r>
      <w:r>
        <w:rPr>
          <w:rFonts w:cs="Times New Roman" w:ascii="Times New Roman" w:hAnsi="Times New Roman"/>
          <w:sz w:val="28"/>
          <w:szCs w:val="28"/>
          <w:highlight w:val="yellow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отвращению и урегулированию конфликта интересов по предупреждению коррупции, включая меры по предотвращению коррупционно-опасного повед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принятию законных и обоснованных решений;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ределении объема и характера поручаемой другим работникам учреждения работы руководствоваться принципами справедливости, учета личных и деловых качеств, квалификации и опыта подчиненны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профессиональному и должностному росту работников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оказание поддержки и помощи молодым специалистам (с опытом работы до 3 лет) в приобретении профессиональных навы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 отношению к подчиненным работникам необоснованных претензий, а также фактов грубости и бестакт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установлению и поддержанию в коллективе здорового морально</w:t>
        <w:softHyphen/>
        <w:t>-психологического клима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являть заботу о подчиненных, вникать в их проблемы и нужд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Эксперты, медицинские и иные работники Бюро не должны допуск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дения, вызывающего сомнения добросовестного исполнения ими своих должностных обязанносте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фликтных ситуаций, способных нанести ущерб репутации или авторитету эксперта и Учреждения в целом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ия проступков и правонарушений, за которые законом предусмотрена дисциплинарная, административная либо уголовная ответственность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служебной информации в корыстных и иных личных целях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я сведений, не соответствующих действительности, комментариев и обсуждений профессиональных качеств других экспертов, а также высказываний, порочащих работников Учре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Экспертам, медицинским и иным работникам Бюро во внеслужебное время рекомендовано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держиваться общепринятых морально-этических норм, не допускать случаев антиобщественного поведения;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ять скромность, не подчеркивать свое должностное положение при получении каких-либо услуг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допускать со своей стороны нарушения требований законодательства, сопряженных с посягательством на общественную нравственность, порядок и безопасность и не вовлекать других граждан в совершении противоправных, антиобщественных действ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нешний вид работников судебно-медицинской службы при исполнении ими своих обязанностей в зависимости от условий службы и формата мероприятия должен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жебных и личных разговорах всем запрещается употреблять нецензурные выражения и использовать неформальную лекс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Ответственность за нарушение положений Кодек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рушение работниками РБСМЭ МЗ ДНР положений настоящего Кодекса подлежит моральному осуждению на заседании комиссии по соблюдению Кодекса профессиональной этики и служебного поведения работников, а в случаях, предусмотренных федеральными законами, нарушение положений Кодекса влечет применение к работнику дисциплинарного взыскан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блюдение работниками учреждения положений настоящего Кодекса учитывается при назначении поощрений и наложении дисциплинарных взыска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рушение правил антикоррупционного поведения влечет проведение служебного расследования по обстоятельствам возникновения коррупционной ситуации.</w:t>
      </w:r>
    </w:p>
    <w:p>
      <w:pPr>
        <w:pStyle w:val="Style25"/>
        <w:shd w:fill="FFFFFF" w:val="clear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25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ительные положения</w:t>
      </w:r>
    </w:p>
    <w:p>
      <w:pPr>
        <w:pStyle w:val="Style25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4.1. Настоящий Кодекс этики, изменения и дополнения к нему утверждаются приказом по Учреждению.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Кодекс вступает в силу с момент его утверждения. </w:t>
      </w:r>
    </w:p>
    <w:p>
      <w:pPr>
        <w:pStyle w:val="Style2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3. Работники РБСМЭ МЗ ДНР обязаны ознакомиться с настоящим Кодексом этики и принимать все необходимые меры для его соблюдения. </w:t>
      </w:r>
    </w:p>
    <w:p>
      <w:pPr>
        <w:pStyle w:val="Style2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еисполнение положений Кодекса несет за собой применение к работнику мер дисциплинарной ответственности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ст согласования проекта приказа РБСМЭ МЗ ДНР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_» _________ 2023 № _____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Cs/>
          <w:i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0635244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профессиональной</w:t>
      </w:r>
    </w:p>
    <w:p>
      <w:pPr>
        <w:pStyle w:val="Style25"/>
        <w:shd w:fill="FFFFFF" w:val="clear"/>
        <w:spacing w:before="0" w:after="0"/>
        <w:jc w:val="center"/>
        <w:rPr/>
      </w:pPr>
      <w:r>
        <w:rPr/>
        <w:t>этики и служебного поведения работников РБСМЭ МЗ ДНР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1559"/>
        <w:gridCol w:w="280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Подпис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>Ф.И.О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меститель начальника по безопасности и правовым вопросам РБСМЭ МЗ 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Цыганков И.С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Заместитель начальника по организационно-методической работе РБСМЭ МЗ 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Строкина Е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И.о. начальника отдела кадров</w:t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БСМЭ МЗ 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Юдковская Л.Н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 xml:space="preserve">Начальник </w:t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юридического отдела</w:t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БСМЭ МЗ 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Кузнецова О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Председатель профсоюзного комитета первичной профсоюзной организации</w:t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РБСМЭ МЗ Д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  <w:t>Меркулова Е.Ф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Лист ознакомления с приказом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БСМЭ МЗ ДНР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т «____» _________ 2023 г. № ______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bCs/>
          <w:i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arant.ru/products/ipo/prime/doc/70635244/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профессиональной</w:t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 работников РБСМЭ МЗ ДНР</w:t>
      </w:r>
    </w:p>
    <w:p>
      <w:pPr>
        <w:pStyle w:val="Style2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59"/>
        <w:gridCol w:w="3104"/>
        <w:gridCol w:w="1974"/>
        <w:gridCol w:w="19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Должно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3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6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7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9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0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3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4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7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  <w:t>18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«</w:t>
      </w:r>
      <w:r>
        <w:rPr>
          <w:rFonts w:cs="Times New Roman" w:ascii="Times New Roman" w:hAnsi="Times New Roman"/>
          <w:lang w:val="ru-RU"/>
        </w:rPr>
        <w:t>РБСМЭ МЗ ДНР</w:t>
      </w:r>
      <w:r>
        <w:rPr>
          <w:rFonts w:cs="Times New Roman" w:ascii="Times New Roman" w:hAnsi="Times New Roman"/>
        </w:rPr>
        <w:t>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20">
    <w:name w:val="Текст сноски Знак"/>
    <w:qFormat/>
    <w:rPr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8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826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ind w:hanging="42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sme.dn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9:00Z</dcterms:created>
  <dc:creator>Jora</dc:creator>
  <dc:description/>
  <cp:keywords/>
  <dc:language>en-US</dc:language>
  <cp:lastModifiedBy>jur</cp:lastModifiedBy>
  <cp:lastPrinted>2023-05-02T08:38:00Z</cp:lastPrinted>
  <dcterms:modified xsi:type="dcterms:W3CDTF">2023-08-07T10:44:00Z</dcterms:modified>
  <cp:revision>4</cp:revision>
  <dc:subject/>
  <dc:title>(Microsoft Word - 24.04.2015_\271144.doc)</dc:title>
</cp:coreProperties>
</file>